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Литература по летнему отдыху и оздоровлению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Журнал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«Народное образование»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/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Журнал «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естник образования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  2/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дреева Ю. Танцетерап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М.: Издательство Диля, 2005 . - 256 с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Танцетерапия предназначена для тех, кто хочет хорошо себя чувствовать, понимать себя и свое тело, считывать знаки, посылаемые телом и подсознанием. Для тех, кто хочет повысить чувствительность и научиться не бояться общения с людьми и окружающим миром. Книга рассказывает о том, как это сделать посредством танца, то есть языка тела - инструмента, с помощью которого мы можем воздействовать на мир и реально общаться с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рсенина Е.Н. Возьми с собою в лагерь: Игры, викторины, конкурсы, инсценировки, развлекательные мероприят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2007, - 183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еляков Ю.Д. Тематическая смен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Фестиваль визуальных искусств: практические организационные материалы в помощь отрядному вожатому. - 2007, -153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айндорф-Сысоева М.Е. Основы вожатского мастерств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ебно-методическое пособие. - М: Центр гуманной литературы, 2005 г. - 160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Учебно-методическое пособие посвящено проблемам подготовки к профессиональной деятельности вожатого детского лагеря. В нем освящены вопросы прав и обязанностей вожатых, особенностей руководства как детским, так и взрослым коллективами; раскрываются проблемы, с которыми сталкивается вожатый, работая в детском лаг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Пособие будет полезно директорам лагерей, вожатым, а также всем, кто интересуется проблемами организации работы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айндорф-Сысоева М.Е. Дневник вожатого. Программно-методическое пособие для вожатых детских оздоровительных лагерей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.: Центр гуманной литературы, 200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ригоренко Ю.Н. «Дневник вожатого: практическое пособие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М.: Педагогическое общество России, 200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ринченко И.С. Игровая рад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тодическое пособие для педагогов-организаторов, классных руководителей, воспитателей, вожатых оздоровительных лагерей. - М.: Центр гуманной литературы, 200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узенко А.П. Как сделать отдых детей незабываемым празднико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Материал авторских смен. - 2007, - 28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урбина Е.А. Летний оздоровительный лагер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ормативно-правовая база (планирование, программа работы, должностные инструкции, обеспечение безопасности) - 2007, - 160 с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инатулин С.Н. Целебная энергия дыхания. Оздоровление организ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М.: Издательство Айрис-Пресс, 2006 г. – 256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В книге изложен уникальный многолетний научный и практический опыт автора по применению различных методов оздоровительного дыхания у взрослых и детей. Подробно описан разработанный автором метод экономного дыхания, позволяющий нормализовать газообмен, улучшить кровообращение, увеличить резервные возможности организма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Результаты фундаментальных исследований медицинской науки позволяют автору опровергнуть распространенные заблуждения и мифы в области дыхания, объяснить высокую эффективность оздоровительного дыхания даже при тяжелых заболеваниях, обосновать необходимость развития массовых профилактических программ на основе оздоровительного дыхания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Книга адресована всем, кто интересуется вопросами оздоровления, а также для специалистов (медиков, педагогов, спортсменов 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асичкова А.П. Копилка вожатого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блемы эффективного взаимодействия с детьми. - 2007., - 153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каренко И.В.Позывные лета: Калейдоскоп летнего отдыха дете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М: Центр гуманной литературы, 2003 г. - 413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борник содержит богатый теоретический и практический материал. В нем широко освещены вопросы организации различных видов деятельности детей в условиях летнего лагеря, формы их проведения. Основное назначение сборника – оказать помощь организатором летнего отдыха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слов А.А. Портфель вожатого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ценарии мероприятий, программы организации отдыха детей, практические материалы по овладению опытом вожатского масттерства. 2007., - 237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ожейко О.В. школа вожатого и воспитателя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териалы для занятий с отрядными педагогами. - 2007., -142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Молоканова Т.В. Как помочь детям адаптироваться в лагере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сихологическое сопровождение, занятия, упражнения, рекомендации. - 2007., - 140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дых и оздоровление детей и подростк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борник федеральных и региональных нормативных документов./ Под ред. С.В.Барканова и др. М.: Граф-пресс, 200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нченко С.И.День за днем в жизни вожатого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помощь всем, кто работает или будет работать с подростками в детском лагере. - М: НИИ Школьных технологий, 2008 г. - 352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В книге описана последовательность, структура и содержание работы с детьми временного детского объединения подростков в детском оздоровительном центре в течение одной лагерной смены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Издание предназначено для вожатых, директоров детских оздоровительных лагерей, специалистов по организации летнего отдыха детей и молодежи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Книга может быть использована как учебно-методическое пособие для подготовки студентов гуманитарных факультетов к педагогической практике детском оздоровительном лаг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шкович И.А. Патриотическе воспитани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истема работы, планирование, разработка занятий. 200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дюк Е.А. Игровые модели досуга и оздоровления дете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и занятий, развивающие программы, проекты, тематические смены. - 2008., - 207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авинова С.В. Ах, лето!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с детьми в летних загородных и пришкольных лагерях. - 2008., - 78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ачкова Н.В. Лето открыт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Авторские программы отрядной деятельности, традиции детской пограничной заставы «Дозорная». - 2007., - 156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борник практических материалов по организации отрядной работы в ДОЛ (Кипарис-11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чебно-методическое пособие./ Под ред. И.Н.Хуснутдиновой. – М.: Педагогическое общество России, 200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ловьёв Ю.А. Патриотическое вопитание в лагер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нятия, традиционные и творческие дела. - 2007, - 201 с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уховейко Г.С. (сост.)Детский оздоровительный лагерь: воспитательное пространство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борник статей в помощь организаторам летнего отдыха и оздоровления детей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ыпуск 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М: Центр гуманной литературы, 2007 г. - 272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В сборнике представлены стать организаторов летнего отдыха и оздоровления – ученых, руководителей и специалистов детских оздоровительных лагерей. Его отличает тематическое многообразие. Для некоторых авторов – это первая попытка осмысления своего оп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Основные разделы сборника: «И не прервать связующую нить..»,«Психолого-педагогическое сопровождение деятельности детских оздоровительных лагерей»,«В копилку интересного опыта», «Научный поиск: пути оптимизации деятельности детских оздоровительных лагерей»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уховейко Г.С. (сост.) Детский оздоровительный лагерь: воспитательное пространство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борник статей. - М: Центр гуманной литературы, 2006. - 15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борнике представлены стать организаторов летнего отдыха и оздоровления – ученых, руководителей и специалистов детских оздоровительных лагерей. Его отличает тематическое многообразие. Для некоторых авторов – это первая попытка осмысления свое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итов С.В. Здравствуй, лето! Мероприятия в детском загородном лагере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2008, - 132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Трепетунова Л.И. Летний оздоровительный лагерь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ссовые мероприятия (театрализованные, тематические вечера и праздники. конкурсы, игры, викторины, спортивные состязания) - 2007, - 28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Фришман И.И. Внимание, каникулы!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тодическое пособие для организаторов летнего отдыха детей, социальных педагогов вузов. - М.: Центр гуманной литературы, 200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веткова И.В. и др. «Кипарис-10. Радуга над Экландией. Экологическое воспитание в условиях оздоровительного лагеря»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Методическое пособие. - М.: Педагогическое общество России, 2005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2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Штейнберг Е.Б. Организация жизнедеятельности детей и педагогов в летнем лагере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(методическое пособие для организаторов летнего отдыха детей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: МЗ-Пресс, 2002. - 272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ЛАГЕРЬ «НАДЕЖДА» как составную часть воспитательной системы Региональной детской общественной организации «Отряд «Надежда» Дворца творчества детей и молодёжи Восточного округа г. Москвы  знают организаторы детского движения и летнего отдыха детей не только в Москве, но и далеко за её пределам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«Надежда» − лагерь экспериментов, идей, педагогической фантазии, проб и ошибок, но, прежде всего, это лагерь детей и для дете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В отборе материалов автор ориентировался на людей творческих, ибо копировать «Надежду», как и всё живое, не имеет смысла, а заглянуть в ее лабораторию может оказаться поучительны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Практические советы, в разработке и в описании которых принимали участие Белкин А.А., Коминова Е.Б., Коминов А.П., Аленина Н.В., Силин С.В. и другие педагоги лагеря, могут помочь выстроить систему жизнедеятельности детского коллектива, и как результат сделать общение ребят и взрослых добрее, содержательнее, справедливе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notabene_book@list.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bene_book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8:00Z</dcterms:created>
  <dc:creator>Karpunina</dc:creator>
  <dc:description/>
  <cp:keywords/>
  <dc:language>en-US</dc:language>
  <cp:lastModifiedBy>Karpunina</cp:lastModifiedBy>
  <dcterms:modified xsi:type="dcterms:W3CDTF">2014-05-14T05:30:00Z</dcterms:modified>
  <cp:revision>3</cp:revision>
  <dc:subject/>
  <dc:title/>
</cp:coreProperties>
</file>